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UỶ BAN NHÂN DÂN QUẬN 7</w:t>
      </w:r>
      <w:r>
        <w:rPr>
          <w:b/>
          <w:sz w:val="28"/>
        </w:rPr>
        <w:t xml:space="preserve">                                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HÒNG GIÁO DỤC VÀ ĐÀO TẠO                                               Độc lập – Tự do – Hạnh phúc</w:t>
      </w:r>
    </w:p>
    <w:p>
      <w:pPr>
        <w:pStyle w:val="Normal"/>
        <w:tabs>
          <w:tab w:val="clear" w:pos="720"/>
          <w:tab w:val="center" w:pos="69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8255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20955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                                  Quận 7, ngày      tháng     năm 2018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Đề nghị công nhận sáng kiến, kinh nghiệm, giải pháp quản lý, giải pháp công việc  năm học 2017 – 2018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( Thực hiện theo Hướng dẫn số 60/PGDĐT-TĐ ngày 12/01/2018 của Phòng Giáo dục và Đào tạo)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4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19"/>
        <w:gridCol w:w="1984"/>
        <w:gridCol w:w="1560"/>
        <w:gridCol w:w="5528"/>
        <w:gridCol w:w="1559"/>
      </w:tblGrid>
      <w:tr>
        <w:trPr>
          <w:trHeight w:val="9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 sáng kiến, kinh nghiệm, giải pháp quản lý, giải pháp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nghị khen thưởng</w:t>
            </w:r>
          </w:p>
        </w:tc>
      </w:tr>
      <w:tr>
        <w:trPr>
          <w:trHeight w:val="4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kiến, kinh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Xuân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tự tin, mạnh dạn trong giao tiếp ở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õ Hồng Phương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môi trường giáo dục lấy trẻ làm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Quách Trần Minh Thú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Một số biện pháp nâng cao hoạt động giáo dục kỹ năng sống cho trẻ lớp l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Bà Nguyễn Minh Thú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Một số biện pháp nâng cao hoạt động giáo dục kỹ năng sống cho trẻ lớp chồ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Dương Thị Minh 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tổ chức giờ ăn cho trẻ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Bửu Ch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xây dựng môi trường giáo dục lấy trẻ làm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Phương Đan Kh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tổ chức vui chơi cho trẻ 26 – 36 tháng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Đinh Nguyễn Quỳnh Nh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tổ chức trò chơi vận động  cho trẻ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u T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tổ chức lễ hội  cho trẻ 5-6 tuổi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Kim Hu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Một số biện pháp giúp trẻ 3-4 tuổi chơi phân 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oàng Thị Mai 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ây hứng thú cho trẻ 4-5 tuổi làm quen với môi trường xung qu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Mỹ L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sử dụng nguyên vật liệu tạo hình sáng tạo cho trẻ 5-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úy Hă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cho trẻ 4-5 tuổi làm quen với chữ v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uỳnh Thảo Ng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ương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Một số </w:t>
            </w:r>
            <w:r>
              <w:rPr>
                <w:bCs/>
                <w:sz w:val="26"/>
                <w:szCs w:val="26"/>
              </w:rPr>
              <w:t>biện pháp giáo dục tính  tự lập cho trẻ mẫu giáo 3-4 tuổi ở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sz w:val="26"/>
                <w:szCs w:val="26"/>
                <w:lang w:val="pt-BR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Hoàng Linh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Một số </w:t>
            </w:r>
            <w:r>
              <w:rPr>
                <w:bCs/>
                <w:sz w:val="26"/>
                <w:szCs w:val="26"/>
              </w:rPr>
              <w:t>biện pháp phát triển kỹ năng sống ở hoạt động vui chơi của trẻ 4-5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sz w:val="26"/>
                <w:szCs w:val="26"/>
                <w:lang w:val="pt-BR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anh T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xây dựng môi trường phát triển ngôn ngữ cho trẻ 5-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sz w:val="26"/>
                <w:szCs w:val="26"/>
                <w:lang w:val="pt-BR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an Thị Mai T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Q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phát triển tình cảm và kỷ năng xã hội cho trẻ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Thùy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Q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đổi mới giúp trẻ phát triể nhận t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ạm Thị Mỹ D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Q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nhanh thích nghi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Hồng Th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Q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hình thức giúp trẻ tích cực sáng tạo trong hoạt động 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ống Thị Thùy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Q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quản lý hoạt động giáo dục thể chất cho trẻ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úy 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ú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chuẩn bị tâm thế cho trẻ 5 tuổi vào lớ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ý Thị Hạnh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Ki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Một số giải pháp quản lý, chỉ đạo nhằm đổi mới nâng cao chất lượng giáo dục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hân Thị Thanh T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Ki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giải pháp nâng cao chất lượng hoạt động giáo dục phát triển tình cảm và kỹ năng xã hội cho trẻ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ũ Trúc 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Ki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c hoạt động giáo dục kỹ năng sôngs cho trẻ 3-4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Duy Anh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Ki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5-6 tuổiphát triển tình cảm trong lĩnh vực phát triển tình cảm và kỹ năng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an Thị 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i trò của hiệu trưởng trong công tác đổi mới giáo dục 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ằng khen Thủ Tướ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ến sĩ thi đua TP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ương Thanh Phương Th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Quản lý việc thực hiện nâng cao chất lượng giáo dục phát triển kỹ năng sống cho trẻ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Huỳnh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 số biện pháp xây dựng môi trường giáo dục lấy trẻ làm trung tâm cho trẻ 5-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Lý Mỹ Q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kể chuyện theo tranh  giúp trẻ phát triển ngôn ngữ 4-5 tuổ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ố Nh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 số biện pháp phát triển hoạt động tạo hình cho trẻ 3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</w:t>
            </w:r>
            <w:r>
              <w:rPr>
                <w:color w:val="000000"/>
                <w:sz w:val="26"/>
                <w:szCs w:val="26"/>
              </w:rPr>
              <w:t>Huỳnh Thị Bích Thù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tích cực trong  hoạt động vui chơi trong 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kinh nghiệm về công tác quản lý chứng từ, sổ sách kế toá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</w:t>
            </w:r>
            <w:r>
              <w:rPr>
                <w:color w:val="000000"/>
                <w:sz w:val="26"/>
                <w:szCs w:val="26"/>
              </w:rPr>
              <w:t>Nguyễn Thị Lý M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số biện pháp hình thành sự tự tin ở trẻ 5 – 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 triển ngôn ngữ cho trẻ 4-5 tuổi thông qua hoạt động dạy trẻ kể chuyện sáng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 Nguyễn Thị 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áo dục kỹ năng sống mạnh dạn tự tin cho trẻ 5-6 tuổ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ũ Thị 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̣t số biện pháp giúp trẻ 3-4 tuổi thấy vui và yêu thích đế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Thu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Măng 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áo dục tính tự lập cho trẻ 3 tuổ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Mai Thúy 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ng 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Một số biện pháp giúp trẻ mầm non làm quen</w:t>
            </w:r>
            <w:r>
              <w:rPr>
                <w:color w:val="000000"/>
                <w:sz w:val="26"/>
                <w:szCs w:val="26"/>
              </w:rPr>
              <w:t xml:space="preserve"> với toá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ế nào để giáo viên tổ chức tốt hoạt động giáo dục kỹ năng sống cho trẻ mầm no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anh H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xây dựn môi trường lấy trẻ làm trung tâm giúp trẻ hoạt động tích c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ăn Thị Hoà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phụ huynh rèn kỹ năng sống tự lập cho trẻ 4-5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ễn Thị Kim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KCX Tân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́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bồi dưỡng chuyên môn cho giáo viên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hái Thị Ngọc Thă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KCX Tân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áo dục vệ sinh cá nhân cho trẻ Mẫu giáo 3-4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ễn Thị Huỳnh Gi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KCX Tân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Một số biện pháp giúp trẻ sớm làm quen với môi trường lớp lứa tuổi 19 – 24 th</w:t>
            </w:r>
            <w:r>
              <w:rPr>
                <w:rFonts w:eastAsia="Times New Roman"/>
                <w:sz w:val="26"/>
                <w:szCs w:val="26"/>
              </w:rPr>
              <w:t>á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ou Nhộc Phò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KCX Tân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ột số biện pháp giúp trẻ phát triển ngôn ngữ qua Hoạt động vui ch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ị Ngọc Điệ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KCX Tân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làm đồ dùng đồ chơi cho trẻ Mầm non 3-4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Hồng N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KCX Tân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“</w:t>
            </w:r>
            <w:r>
              <w:rPr>
                <w:rFonts w:eastAsia="Times New Roman"/>
                <w:sz w:val="26"/>
                <w:szCs w:val="26"/>
              </w:rPr>
              <w:t>Một số biện pháp giúp trẻ hình thành trong giờ ăn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Ánh Nguy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giúp trẻ có thói quen tự phụ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Danh Xi Xogand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– Biện pháp giúp trẻ nhà trẻ phát triển ngôn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ồ Thị Diễm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25-36 tháng thích nghi với môi trường học tập mới tại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/>
            </w:pPr>
            <w:r>
              <w:rPr>
                <w:sz w:val="26"/>
                <w:szCs w:val="26"/>
              </w:rPr>
              <w:t>- Chiến sĩ Thi đua cơ sở</w:t>
            </w:r>
          </w:p>
          <w:p>
            <w:pPr>
              <w:pStyle w:val="ListParagraph"/>
              <w:spacing w:lineRule="auto" w:line="240" w:before="0" w:after="0"/>
              <w:ind w:left="0" w:hanging="108"/>
              <w:contextualSpacing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iến sĩ Thi đua T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ạm Thị Ngọc 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nâng cao chất lượng hoạt động ngoài trời cho trẻ 4-5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Ngọc T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5-6 tuổi khám phá môi trường xung qu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Lan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một số kỹ năng sống cho trẻ 3-4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Đào Thị Mỹ 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dạy trẻ 4-5 tuổi kỹ năng s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Như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phát triển ngôn ngữ cho trẻ chậm nó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an Thị Hồng Ch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áo dục trẻ 3-4 tuổi yêu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Mỹ Ph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sáng tạo cho trẻ 5-6 tuổi thông qua hoạt động 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T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hoạt động giúp trẻ 5-6 tuổi phát triển hành vi thích ứng trong quan hệ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Bùi Thị Thu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dạy trẻ tri giác không gian trong hoạt động làm quen với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Đỗ Ngọc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giáo viên thực hiện tốt dạy học lấy trẻ làm trung tâm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u Nguy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rèn kỹ năng sống cho trẻ 5-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Mộng T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â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nhà trẻ có thói quen tự phụ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Kim Thé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â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biện pháp giáo dục trẻ ý thức bảo vệ mô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ông nghệ thông tin trong dạy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  <w:lang w:val="pt-BR"/>
              </w:rPr>
              <w:t>Chiến sĩ thi đua 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ạm Thị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để phát triển ngôn ngữ cho trẻ 24-36 tháng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Phương T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5-6 tuổi học tốt môn tạo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âm Thị Tâm Phú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xây dựng môi trường thân thiện trong lớp họ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Kim T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ông Hoa Nh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hình thành kỹ năng tự phục vụ cho trẻ mẫu giáo 3-4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Bùi Thị Ph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ông Hoa Nh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tâm lý và kỹ năng cho trẻ vào lớ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Lan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ông Hoa Nh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áo dục kỹ năng tự bảo vệ cho trẻ mẫu giáo 3-4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Kim T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ông Hoa Nh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ngôn ngữ cho trẻ mẫu giáo 4-5 tuổi thông qua văn học dân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Mỹ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ông Hoa Nh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áo dục bảo vệ môi trường cho tr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>
          <w:trHeight w:val="5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pháp quản lý, giải pháp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Bà Phạm Thị Lan 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“</w:t>
            </w:r>
            <w:r>
              <w:rPr>
                <w:rFonts w:eastAsia="Times New Roman"/>
                <w:sz w:val="26"/>
                <w:szCs w:val="26"/>
              </w:rPr>
              <w:t>Một số biện pháp xây dựng môi trường xanh, sạch, an toàn trong trường mầm non</w:t>
            </w:r>
            <w:r>
              <w:rPr>
                <w:rStyle w:val="StrongEmphasis"/>
                <w:sz w:val="26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Chiến sĩ thi đua cơ sở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Bà Nguyễn Thị Khánh 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 chăm sóc giáo dụ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Một số </w:t>
            </w:r>
            <w:r>
              <w:rPr>
                <w:bCs/>
                <w:sz w:val="26"/>
                <w:szCs w:val="26"/>
              </w:rPr>
              <w:t>biện pháp hướng dẫn giáo viên xây dựng môi trường giáo dục lấy trẻ làm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ương Thị Tuyết 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nhằm tổ chức lễ hội  cho trẻ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Mai Thị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xây dựng thực đơn cho trẻ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Bích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ú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suy dinh dưỡng tăng cân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Tô Ngọc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“</w:t>
            </w:r>
            <w:r>
              <w:rPr>
                <w:sz w:val="26"/>
                <w:szCs w:val="26"/>
                <w:lang w:val="nl-NL"/>
              </w:rPr>
              <w:t>Xây dựng đoàn kết nội bộ trong nhà trường nhằm nâng cao hiệu quả, chất lượng công tác chăm sóc giáo dục tr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Đinh Thị Kim 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Một số biện pháp hướng dẫn giáo viên làm đồ dùng dạy học,  đồ chơi tự tạo cho trẻ mầm n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Tô Thị Ngọc T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ện pháp giúp trẻ có món ăn ngon tại trường mầm n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Nguyễn Thị Thúy Ph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số biện pháp rèn luyện khả năng tự phục vụ cho trẻ 3 - 4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Nguyễn Thị Kim T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áo dục lễ giáo cho trẻ mẫu gi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Lâm Nguyễn Thu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rèn kỹ năng sống cho trẻ 5-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Bà: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Huỳnh Ngọc T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giải pháp hình thành kỹ năng làm việc nhóm cho trẻ 5 – 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 Trần Diễm Ph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tập thể thành một tổ chức biết học hỏ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hiến sĩ thi đua cơ sơ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giúp trẻ 5-6 tuổi khám phá môi trường xung qu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Đinh Thị Thú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ng 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iện pháp xây dựng trường mầm non lấy trẻ làm trung tâm của trường Mẫu Giáo Măng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Minh 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với công tác kiểm tra nội bộ nhà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Mỹ L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í xây dựng trường mầm non đạt chuẩn quốc gia trên địa bàn Quận 7,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ý Hồng Nhự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ầm non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hất lượng chuyên môn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ến sĩ Thi đua cơ sở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ô Thị Kim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ình Thu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của nhà trường trong việc giáo dục giới tính và kỹ năng tự vệ cho trẻ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1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Lê Thị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ông Hoa Nh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u chơi giao thông cho trẻ trong trường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.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93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Người lập bảng</w:t>
      </w:r>
      <w:r>
        <w:rPr>
          <w:sz w:val="26"/>
          <w:szCs w:val="26"/>
        </w:rPr>
        <w:tab/>
        <w:t xml:space="preserve">                                              </w:t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center" w:pos="93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93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" w:hAnsi=".VnTime" w:eastAsia="Times New Roman" w:cs=".VnTime"/>
      <w:sz w:val="29"/>
      <w:szCs w:val="2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6:00Z</dcterms:created>
  <dc:creator>Phong</dc:creator>
  <dc:description/>
  <cp:keywords/>
  <dc:language>en-US</dc:language>
  <cp:lastModifiedBy>DuyThinh</cp:lastModifiedBy>
  <cp:lastPrinted>2018-05-04T14:35:00Z</cp:lastPrinted>
  <dcterms:modified xsi:type="dcterms:W3CDTF">2018-05-04T08:48:00Z</dcterms:modified>
  <cp:revision>18</cp:revision>
  <dc:subject/>
  <dc:title/>
</cp:coreProperties>
</file>